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по дисциплине </w:t>
        <w:br/>
        <w:t>«Основы компьютерной грамотности»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8"/>
          <w:szCs w:val="28"/>
        </w:rPr>
        <w:endnoteReference w:customMarkFollows="1" w:id="2"/>
        <w:t>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Понятие информации, ее свойства. Измерение количества информ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Информационные процессы в природе, технике и обществе. Информационная культу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рганизация хранения данных на ПК. Файловые системы и их компоненты. Типы и форматы фай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Программное обеспечение персональных компьютеров, его классификац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Базовое программное обеспечение, его назначение и сост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Инструментальные программные средства, их классификация и сост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икладное программное обеспечение, его назначение и классифик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фисное программное обеспечение, его составляющие. Пакет прикладных программ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200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Компьютерные сети, их виды. Топологии ЛВС. Протоколы связ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Глобальные компьютерные сети. Интернет и его структу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сновные Интернет-серви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оисковые системы Интерн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Социальные сети в Интерн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облема безопасно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Текстовый процессор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2007</w:t>
      </w:r>
      <w:r>
        <w:rPr/>
        <w:t>: назначение, основные функции, интерфейс программы. Режимы работы с документ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Приемы работы с документами в текстовом процессор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2007</w:t>
      </w:r>
      <w:r>
        <w:rPr/>
        <w:t>. Ввод и редактирование текста. Средства рецензи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Приемы работы с документами в текстовом процессор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2007</w:t>
      </w:r>
      <w:r>
        <w:rPr/>
        <w:t>. Форматирование текста. Создание списков. Использование стилей и т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Создание комплексных документов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2007</w:t>
      </w:r>
      <w:r>
        <w:rPr/>
        <w:t>. Создание и вставка в документ различных объектов (таблиц, схем, рисунков и т.п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Компьютерная графика и ее основные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Виды цифровых изображений, их особенности. Жизненный цикл цифрового изображ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Цветовые модели, особенности их построения и исполь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Организация хранения графических данных в ЭВМ. Форматы графических фай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ограммное обеспечение для работы с компьютерной графикой, его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Назначение и виды электронных таблиц. Табличный процессор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7</w:t>
      </w:r>
      <w:r>
        <w:rPr/>
        <w:t xml:space="preserve">: основные функции и интерфейс программы. Структура книг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Работа с ячейками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7</w:t>
      </w:r>
      <w:r>
        <w:rPr/>
        <w:t>. Данные различных типов. Использование формул и функций. Виды ссыл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Использование надстроек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7</w:t>
      </w:r>
      <w:r>
        <w:rPr/>
        <w:t>. Построение графиков и диаграм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Базы данных и их виды. Структура реляционных баз данных. Виды связей между объектами в реляционных базах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Этапы создания электронных баз данных. Режимы работы с базами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СУБД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2007</w:t>
      </w:r>
      <w:r>
        <w:rPr/>
        <w:t>: назначение и элементы интерфейса. Объекты базы данных, их функции, структура и свой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рганизация хранения и обработки данных в СУБД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200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рганизация доступа к данным средствами СУБД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2007</w:t>
      </w:r>
      <w:r>
        <w:rPr/>
        <w:t>. Использование запросов и отч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>
          <w:i/>
        </w:rPr>
        <w:t>MS Power Point</w:t>
      </w:r>
      <w:r>
        <w:rPr/>
        <w:t xml:space="preserve"> </w:t>
      </w:r>
      <w:r>
        <w:rPr>
          <w:i/>
        </w:rPr>
        <w:t>2007</w:t>
      </w:r>
      <w:r>
        <w:rPr/>
        <w:t xml:space="preserve"> – основные понятия. Создание электронных презентаций с помощью мастера автосодерж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Создание электронных презентаций </w:t>
      </w:r>
      <w:r>
        <w:rPr>
          <w:i/>
        </w:rPr>
        <w:t>MS Power Point</w:t>
      </w:r>
      <w:r>
        <w:rPr/>
        <w:t xml:space="preserve"> </w:t>
      </w:r>
      <w:r>
        <w:rPr>
          <w:i/>
        </w:rPr>
        <w:t>2007</w:t>
      </w:r>
      <w:r>
        <w:rPr/>
        <w:t xml:space="preserve"> с помощью шаблона оформ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Создание электронных презентаций </w:t>
      </w:r>
      <w:r>
        <w:rPr>
          <w:i/>
        </w:rPr>
        <w:t>MS Power Point</w:t>
      </w:r>
      <w:r>
        <w:rPr/>
        <w:t xml:space="preserve"> </w:t>
      </w:r>
      <w:r>
        <w:rPr>
          <w:i/>
        </w:rPr>
        <w:t>2007</w:t>
      </w:r>
      <w:r>
        <w:rPr/>
        <w:t xml:space="preserve"> «с нуля», используя команды диалоговых окон «Разметка слайда», «Ф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собенности сохранения и применения электронных презентаций </w:t>
      </w:r>
      <w:r>
        <w:rPr>
          <w:i/>
        </w:rPr>
        <w:t>MS Power Point 2007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Применение команд «Настройка презентации», «Смена слайдов» в программе </w:t>
      </w:r>
      <w:r>
        <w:rPr>
          <w:i/>
        </w:rPr>
        <w:t>MS Power Point 200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Сжатие данных, его назначение и теоретические основы. Объекты сжа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Программные средства архивации и резервного копирования данных, их функцион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>Способы обеспечения работоспособности ПК. Техника безопасности при работе на П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Обеспечение защиты информации, хранящейся на ПК, от несанкционированного доступ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/>
      </w:pPr>
      <w:r>
        <w:rPr/>
        <w:t xml:space="preserve">Компьютерные вирусы и их вид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sz w:val="22"/>
          <w:szCs w:val="22"/>
        </w:rPr>
      </w:pPr>
      <w:r>
        <w:rPr/>
        <w:t>Программные средства защиты от компьютерных вир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Составитель:</w:t>
        <w:tab/>
        <w:t>ст. преподаватель Ковалева Н.А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Задание. </w:t>
      </w:r>
      <w:r>
        <w:rPr/>
        <w:t xml:space="preserve">Для написания реферата каждый студент выбирает один вопрос. Реферат оформляется по правилам. (смотри правила </w:t>
      </w:r>
      <w:hyperlink r:id="rId1">
        <w:r>
          <w:rPr>
            <w:rStyle w:val="InternetLink"/>
          </w:rPr>
          <w:t>http://mggu-pokrov.3dn.ru/index/0-97</w:t>
        </w:r>
      </w:hyperlink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mggu-pokrov.3dn.ru/index/0-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2:00Z</dcterms:created>
  <dc:creator>Kafedra</dc:creator>
  <dc:description/>
  <cp:keywords/>
  <dc:language>en-US</dc:language>
  <cp:lastModifiedBy>Kafedra</cp:lastModifiedBy>
  <cp:lastPrinted>2013-01-21T09:36:00Z</cp:lastPrinted>
  <dcterms:modified xsi:type="dcterms:W3CDTF">2013-02-26T06:57:00Z</dcterms:modified>
  <cp:revision>10</cp:revision>
  <dc:subject/>
  <dc:title/>
</cp:coreProperties>
</file>