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к экзамену </w:t>
        <w:br/>
        <w:t>по дисциплине ИТУ</w:t>
      </w:r>
    </w:p>
    <w:p>
      <w:pPr>
        <w:pStyle w:val="Normal"/>
        <w:rPr/>
      </w:pPr>
      <w:r>
        <w:rPr/>
        <w:t>для студентов 3 курса заочного отделения</w:t>
      </w:r>
    </w:p>
    <w:p>
      <w:pPr>
        <w:pStyle w:val="Normal"/>
        <w:rPr/>
      </w:pPr>
      <w:r>
        <w:rPr/>
        <w:t>специальности ГМ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. Роль информации в деятельности менедж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очные правовые системы: состав, виды, назначения, основные приемы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справочных правовых систем в деятельности менедж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ы организации поиска правовой информации в СПС «Консультант плю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ая программа «Информационное общество 2011-2020»: основные направления реализации гос.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ая программа «Информационное общество 2011-2020»:участники гос. Программы, ключевые показатели реализации гос.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ы проектов реализации ГП «Информационное общество 2011-2020»: мобильное правительство, госпочта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документооборота, обоснования необходимости автоматизации делопроизводства. Уровни систем автоматизации документообор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ация современного делопроизводства в России. Государственные стандарты в делопроизвод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мины и определения документообор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ая технология работы с документами. Обработка входящих документов. Привести при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ая технология работы с документами. Обработка исходящих документов. Привести при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ая технология работы с документами. Обработка внутренних документов. Привести при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нятия о системах электронного документооборота и назначение СЭ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войства систем электронного документообор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имущества от использования систем электронного документооборота. На конкретном приме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зненный цикл документа в СЭД. Привести при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карточка документа в СЭД? Какие основные разделы она содержит? Этапы работы с карточкой доку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маршрут движения документа, и каким образом его можно задать в СЭД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основные роли различают в СЭД? Какими полномочиями обладают каждая из ролей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Системный проект формирования в Российской Федерации Электронного прав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лектронного правительства в РФ. Основополагающие направления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лектронного правительства в РФ. Обеспечивающие направления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имость требований Системного проекта к уровням и ветвям в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Что такое государственная услуга? Основные характеристики государственной услуг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тал госуслуг – инструмент поддержки предоставления госуслуг. Цели и задачи создания единого регионального портала государственных услуг в субъекте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естр государственных (муниципальных) услуг (функц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ера действия 210-ФЗ 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Закон </w:t>
      </w:r>
      <w:r>
        <w:rPr/>
        <w:t>210-ФЗ  «Об организации предоставления государственных и муниципальных услуг».</w:t>
      </w:r>
      <w:r>
        <w:rPr>
          <w:bCs/>
        </w:rPr>
        <w:t xml:space="preserve"> Основные пол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роцесс получения государственной услу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Административные регламенты и их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статьи 13 ФЗ от 9 февраля 2009 года </w:t>
        <w:tab/>
        <w:t>N 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ьютерно-ориентированные технологии 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ИТУ для принятия управленческо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, назначение и суть методологии </w:t>
      </w:r>
      <w:r>
        <w:rPr>
          <w:lang w:val="en-US"/>
        </w:rPr>
        <w:t>MRP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, назначение и суть методологии </w:t>
      </w:r>
      <w:r>
        <w:rPr>
          <w:lang w:val="en-US"/>
        </w:rPr>
        <w:t>MRP</w:t>
      </w:r>
      <w:r>
        <w:rPr/>
        <w:t xml:space="preserve">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ение </w:t>
      </w:r>
      <w:r>
        <w:rPr>
          <w:lang w:val="en-US"/>
        </w:rPr>
        <w:t>CRP-</w:t>
      </w:r>
      <w:r>
        <w:rPr/>
        <w:t>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методологии </w:t>
      </w:r>
      <w:r>
        <w:rPr>
          <w:lang w:val="en-US"/>
        </w:rPr>
        <w:t>ERP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ричины создания и внедрения информационных технологий управления взаимоотношениями с кли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ность концепции </w:t>
      </w:r>
      <w:r>
        <w:rPr>
          <w:lang w:val="en-US"/>
        </w:rPr>
        <w:t>CSRP</w:t>
      </w:r>
      <w:r>
        <w:rPr/>
        <w:t xml:space="preserve"> и порядок реализации поддерживающих ее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12-2013 учебный год</w:t>
      </w:r>
    </w:p>
    <w:p>
      <w:pPr>
        <w:pStyle w:val="Normal"/>
        <w:rPr/>
      </w:pPr>
      <w:r>
        <w:rPr/>
        <w:t>Составитель:</w:t>
        <w:tab/>
        <w:tab/>
        <w:t xml:space="preserve">ст. преподаватель Ковалева Н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01:00Z</dcterms:created>
  <dc:creator>Server</dc:creator>
  <dc:description/>
  <cp:keywords/>
  <dc:language>en-US</dc:language>
  <cp:lastModifiedBy>Kafedra</cp:lastModifiedBy>
  <dcterms:modified xsi:type="dcterms:W3CDTF">2013-04-08T05:01:00Z</dcterms:modified>
  <cp:revision>2</cp:revision>
  <dc:subject/>
  <dc:title>Вопросы к экзамену по ИТУ</dc:title>
</cp:coreProperties>
</file>