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просы к экзамену по дисциплине </w:t>
        <w:br/>
        <w:t>«Информационные системы обработки экономической информации»</w:t>
      </w:r>
    </w:p>
    <w:p>
      <w:pPr>
        <w:pStyle w:val="Normal"/>
        <w:rPr/>
      </w:pPr>
      <w:r>
        <w:rPr/>
        <w:t>Для студентов специальности прикладная информатика (в экономике) 080801.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процессы в экономике и объективная необходимость их автомат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нформационного ресурса и информатизации 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классификация информацион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технология как главная составная часть информацион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формационны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и состав автоматизированного рабочего места конечного пользователя информацион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  проектирования   информационных   систем   и технологий в организационном упра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экономическ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содержание информационного обес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лассификаторов и кодов экономической информации и технология их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ация и методы ее формирования. Порядок разработки форм входных и выходных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иховое кодирование и технология его применения в 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сущность задач учета складских операций и реализ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использования вычислительной техники для решения комплекса задач по отделу скл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ые проблемы складского хозяйства и способы их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складским комплексом и основные автоматизируемые процессы менеджера по с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складов в логис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функции скла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кладских опе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чные сервисы в решении задач складского учета. Особенности использование облачного сервиса  МойСкл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ий обзор и сравнительный анализ программ используемых для управления скла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банковской системы. Основные направления регулирования банковск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, виды и специфика банковских услуг предоставляемых посредством информацион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наличные расчеты с использованием пластиковых карт. Банкоматы и оборудование эквайр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пластиковых ка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беспечения защиты и безопасности банковск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внедрения банковских информацион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, задачи, принципы работы, обеспечение безопасности, технологии «Клиент-бан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внедрения информационной системы «Клиент-бан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ые платежные системы назначение, принципы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 денежных переводов назначение, принципы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управления бюджетным процес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автоматизированной информационной системы управления бюджетным процес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ункции АИС «Финанс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возможности программного решения автоматизации формирования бюджетов на предприятии «Бит.Финанс:Проф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экономической деятельности. Особенности строения справочника ОКВЭ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налогообложения, существующие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регистрации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возможности ведения бизнеса в системе «Бухгалтерия.Конту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тектура веб-сервиса «Бухгалтерия.Контур». Режимы подключения и работы системы «Бухгалтерия.Конту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фейс системы «Бухгалтерия.Конту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процесс создания счета покупателю в системе «Бухгалтерия.Конту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процесс получения выписки из ЕГРЮЛ и ЕГРИП используя систему «Бухгалтерия.Конту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тчетности в системе «Бухгалтерия.Контур» и отправка ее в контролирующие орг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ая база для начисления заработной платы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заработной платы в веб-сервисе «Бухгалтерия.Конту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больничных в веб-сервисе «Бухгалтерия.Конту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отпускных в веб-сервисе «Бухгалтерия.Конту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фейс системы «МойСкла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заполнения справочника «Товары» в системе «МойСкла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процесс покупки товаров в системе «МойСкла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шите процесс продажи товаров в системе «МойСкла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тчетов в веб-сервисе «МойСкл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 ст. преподаватель Ковале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3:00Z</dcterms:created>
  <dc:creator>Kafedra</dc:creator>
  <dc:description/>
  <cp:keywords/>
  <dc:language>en-US</dc:language>
  <cp:lastModifiedBy>Kafedra</cp:lastModifiedBy>
  <dcterms:modified xsi:type="dcterms:W3CDTF">2013-04-25T08:43:00Z</dcterms:modified>
  <cp:revision>13</cp:revision>
  <dc:subject/>
  <dc:title>Вопросы к экзамену по дисциплине </dc:title>
</cp:coreProperties>
</file>