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Трудовое право» для студентов 4 курса   факультета «Государственное и муниципальное управление» очной и заочной форм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права как отрасли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трасли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норм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рудового права с другими смежными отраслями права (с гражданским, административным, предпринимательским правом и правом социального обеспечени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ункции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норм трудового права. Их действие во времени, в пространстве и по кругу лиц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убъектов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ак субъекты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как субъекты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ботников как субъекты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ботодателей как субъекты трудового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ого партнерства в сфере тру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ереговор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характеристика коллективного догово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и его вид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занятости насе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безработных гражда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трудового догово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заключения трудового догово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договор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зменения трудового догово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трудового догово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, не зависящим от воли сторо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вольнения. Ограничение увольн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 с отдельными категориями работн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абочего времен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и учет рабочего времен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в ночное время, по совместительству и сверх установленной нор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методы регулирования оплаты тру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и особых условиях и в условиях, отклоняющихся от нормальны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 труда и методы ее обеспеч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трудовой распорядо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по трудовому прав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дисциплинарного взыск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храны труда. Правовые основы охраны тру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тру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аботников на охрану тру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храны труда на тяжелых, вредных и опасных работа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храны труда отдельных категорий лиц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 учет несчастных случаев на производств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атериальной ответствен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одател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материальной ответственности работн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ущерба, причиненного работником, и порядок его возмещ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за вред, причиненный работнику несчастным случаем на производстве или профессиональным заболевание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надзора и контроля за соблюдением законодательства о труд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надзор и контроль за соблюдением законодательства о труд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труде и правил по охране тру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трудовых спор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ндивидуальных трудовых спор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коллективных трудовых спо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Забастов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онятие и принципы государственной служб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равовой статус государственного служащего и должностного лиц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орядок прохождения государственной служб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рекращение государственной служб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Меры поощрения и стимулирования государственной служб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Дисциплинарная ответственность государственных служащи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Понятие и правовой статус муниципального служащего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Муниципальная должность: понятие и вид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орядок прохождения муниципальной служб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рекращение муниципальной служб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оощрение и ответственность муниципальных служащих.</w:t>
      </w:r>
    </w:p>
    <w:p>
      <w:pPr>
        <w:pStyle w:val="Normal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тиль Синий"/>
    <w:basedOn w:val="Style14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3:00Z</dcterms:created>
  <dc:creator>Пользователь</dc:creator>
  <dc:description/>
  <cp:keywords/>
  <dc:language>en-US</dc:language>
  <cp:lastModifiedBy>Пользователь</cp:lastModifiedBy>
  <dcterms:modified xsi:type="dcterms:W3CDTF">2012-11-02T10:54:00Z</dcterms:modified>
  <cp:revision>1</cp:revision>
  <dc:subject/>
  <dc:title>Вопросы к экзамену по дисциплине «Трудовое право» для студентов 4 курса   факультета «Государственное и муниципальное управление» очной и заочной форм обучения</dc:title>
</cp:coreProperties>
</file>