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роведения вступительных испытан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осковский государственный гуманитарный университе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ени М.А. Шолох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6"/>
          <w:szCs w:val="26"/>
          <w:u w:val="single"/>
        </w:rPr>
        <w:t xml:space="preserve">Проведение письменного вступительного испытания для лиц, </w:t>
        <w:br/>
        <w:t>поступающих на направления бакалавриа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2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Подготовка к письменному вступительному испытани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 Непосредственно перед началом  письменного вступительного испытания (тестирования) организаторы, ответственные за проведение испытания в аудиториях, при проведении инструктажа (не менее чем за 15 минут до начала вступительного испытания) получают от</w:t>
      </w:r>
      <w:r>
        <w:rPr>
          <w:iCs/>
          <w:sz w:val="26"/>
          <w:szCs w:val="26"/>
        </w:rPr>
        <w:t xml:space="preserve"> председателя Приемной комиссии и ответственного секретаря Приемной комиссии</w:t>
      </w:r>
      <w:r>
        <w:rPr>
          <w:sz w:val="26"/>
          <w:szCs w:val="26"/>
        </w:rPr>
        <w:t xml:space="preserve"> в запечатанном виде варианты письменных работ, (тесты) с бланками ответов, явочные ведомости абитуриентов и протоколы тестирования. Явочные ведомости составляются по предмета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едметной экзаменационной комиссии в бланке «Представление для проведения вступительных испытаний» указывает пофамильно членов комиссии, приглашенных для проведения данного вступительного испы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Размещение участников письменного вступительного испытания (абитуриентов) в аудиториях определяется практикой проведения вступительных экзаменов в Университет – по количеству мест в ауди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Допуск абитуриентов в подготовленные для проведения вступительного испытания аудитории осуществляется по предъявлению поступающими удостоверения личности (паспорта) и экзаменационного лис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Экзаменационные листы выдаются абитуриентам не менее чем за полчаса до начала вступительного испытания техническими сотрудниками Приемной комиссии и отборочных комиссий факультетов при предъявлении паспорта. Допускается в порядке исключения вместо паспорта рассматривать справки, выданные местными органами внутренних дел, и другие документы, подтверждающие личность поступающег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1.4. Допуск абитуриентов в аудитории осуществляется не менее чем двумя организаторами. Один организатор стоит у входа в аудиторию, пропускает участников по одному в аудиторию, и следит за тем, чтобы сумки, книги и другие посторонние предметы были оставлены у входа. Второй организатор находится непосредственно в аудитории и осуществляет рассадку абитуриентов (случайным образом). Он же следит за тем, чтобы участники вступительного испытания не переговаривались и не менялись места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9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9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 Проведение  письменного вступительного испыт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9" w:leader="none"/>
        </w:tabs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9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1. Организатор в аудитории обязан предупредить участников тестирования о поведении в аудитории. Запрещаются разговоры, списывание, вставание с места, пересаживание без разрешения организатора, изменение номера теста, обмен тестами, сокрытие теста или его части при сдаче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атегорически запрещено пользование мобильными телефонами и другими средствами связ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При нарушении данных требований организаторы вправе удалить абитуриентов из аудитории, при этом бланк ответов не проверяется и в экзаменационном листе ставится неудовлетворительная отметка (0 баллов) и претензии не приним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2. Перед началом вступительного испытания экзаменатор обязан выяснить у поступающих, есть ли среди них больные или имеющие справки лечебного учреждения о временной нетрудоспособности. Если такие есть, экзаменатор обязан направить их к ответственному секретарю Приемной комиссии университета для решения вопроса о дне сдачи письменного вступительного испыт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сле рассадки участников вступительного испытания (тестирования) организаторы раздают им бланки письменных работ, бланки вариантов тестов и чистые бланки ответов, а также бланки черновиков. Затем проводят инструктаж по заполнению бланков ответов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се работы выполняются только ручкой с черной или синей пастой. Использование карандашей и фломастеров запреще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руководством организаторов абитуриенты заполняют необходимые сведения на обложке письменной работы и бланка ответов.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рганизаторы в аудитории, проходят по рядам, проверяют правильность заполнения необходимых полей бланк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5. Абитуриентам сообщается время и место объявления результатов письменных работ (тестировани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осле окончания инструктажа абитуриентов организаторы отмечают время начала и окончания письменной работы (тестирования) в соответствии с нормами: творческие вступительные испытания на факультетах дизайна и изящных и визуальных искусств – 240 минут, творческое вступительное испытание на факультете журналистики – 180 минут, русский язык (тест) – 60 минут, остальные вступительные испытания -  12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7. Во время вступительного испытания (тестирования) экзаменаторы следят за дисциплиной. После одного предупреждения, абитуриента, нарушающего правила поведения, можно удалить из аудитории, предварительно отобрав тест и бланк ответа и записав его фамилию, имя, отчество и причину удаления в Протоколе удаления с экзаме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просы абитуриентов по содержанию письменной работы (теста) организаторами не рассматриваютс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8. Если обнаруживается некорректность формулировки, опечатка или другая неточность какого-либо тестового задания, организатор обязан сообщить об этом факте ответственному секретарю Приемной комиссии. Эти замечания будут внимательно проанализированы  (при наличии опечатки вопрос решается в пользу абитуриент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9. </w:t>
      </w:r>
      <w:r>
        <w:rPr>
          <w:bCs/>
          <w:sz w:val="26"/>
          <w:szCs w:val="26"/>
        </w:rPr>
        <w:t xml:space="preserve">Преподавателям-предметникам, вызванным для проверки письменных работ (тестов), категорически запрещено находиться в аудиториях при проведении тестирования по соответствующему предмет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бор бланков отве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о истечении установленного времени абитуриенты сдают письменную работу (тест, бланк ответов, черновик) и экзаменационный лист. Если абитуриенты выполнят работу раньше, можно принимать ее и до окончания срока. При массовой сдаче работ нельзя допускать создания толпы у стола организато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Принимая бланки письменных работ и экзаменационных листов, организаторы провер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соответствие номера варианта теста, который сдает абитуриент, и номера варианта письменной работы (теста), который записан в бланке отв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соответствие фамилии, имени, отчества в удостоверении личности и в бланке письменн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дачи экзаменационных материалов организаторам абитуриенты покидают аудитори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3.2. После окончания вступительного испытания в аудитории организаторы пересчитывают количество бланков ответов. Ответственные организаторы в аудиториях сдают конверты с заполненными бланками ответов, тесты, черновики, все неиспользованные, испорченные бланки ответов и экзаменационные листы ответственному секретарю Приемной комиссии в строгом соответствии с полученным перед тестированием количе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Строго запрещается вкладывать вместе с бланками ответов какие-либо другие бумаги, скреплять бланки с какими-либо бумагам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результат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письменных работ объявляются  в виде явочных ведомостей с указанием балла за выполненную письменную работу (по 100-балльной шкале). Явочные ведомости вывешиваются на стенде Информация Прием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письменных работ на сайте университета не вывешиваются и по телефону не сообщ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Объявление результатов проводится после экзамена в соответствии с расписанием вступительных испытаний. В день объявления результатов вступительных испытаний проводится просмотр экзаменационных работ поступающи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подаватели-предметники по заявлению абитуриента показывают работу поступающему, аргументируя правильность исправления сделанных автором работы ошиб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3. Претензии к результатам письменных работ (тестирования) по причинам наличия технических дефектов в тестах не рассматриваются, т.к. в случае их наличия вопрос решается в пользу абитуриента.</w:t>
      </w:r>
    </w:p>
    <w:sectPr>
      <w:footerReference w:type="default" r:id="rId2"/>
      <w:type w:val="nextPage"/>
      <w:pgSz w:w="11906" w:h="16838"/>
      <w:pgMar w:left="1418" w:right="851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1">
    <w:name w:val="rtecenter1"/>
    <w:basedOn w:val="Normal"/>
    <w:qFormat/>
    <w:pPr>
      <w:widowControl/>
      <w:autoSpaceDE w:val="true"/>
      <w:spacing w:before="100" w:after="300"/>
      <w:jc w:val="center"/>
    </w:pPr>
    <w:rPr>
      <w:sz w:val="24"/>
      <w:szCs w:val="24"/>
    </w:rPr>
  </w:style>
  <w:style w:type="paragraph" w:styleId="Rtejustify1">
    <w:name w:val="rtejustify1"/>
    <w:basedOn w:val="Normal"/>
    <w:qFormat/>
    <w:pPr>
      <w:widowControl/>
      <w:autoSpaceDE w:val="true"/>
      <w:spacing w:before="100" w:after="3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7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4:00Z</dcterms:created>
  <dc:creator>Golovina</dc:creator>
  <dc:description/>
  <cp:keywords/>
  <dc:language>en-US</dc:language>
  <cp:lastModifiedBy>Larisa</cp:lastModifiedBy>
  <cp:lastPrinted>2010-04-26T09:05:00Z</cp:lastPrinted>
  <dcterms:modified xsi:type="dcterms:W3CDTF">2013-02-01T01:24:00Z</dcterms:modified>
  <cp:revision>2</cp:revision>
  <dc:subject/>
  <dc:title>1</dc:title>
</cp:coreProperties>
</file>