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kern w:val="2"/>
          <w:sz w:val="26"/>
          <w:szCs w:val="24"/>
        </w:rPr>
      </w:pPr>
      <w:r>
        <w:rPr>
          <w:rFonts w:cs="Times New Roman" w:ascii="Times New Roman" w:hAnsi="Times New Roman"/>
          <w:i w:val="false"/>
          <w:kern w:val="2"/>
          <w:sz w:val="26"/>
          <w:szCs w:val="24"/>
        </w:rPr>
        <w:t>ПОРЯДОК ПРИЕ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kern w:val="2"/>
          <w:sz w:val="26"/>
          <w:szCs w:val="24"/>
        </w:rPr>
      </w:pPr>
      <w:r>
        <w:rPr>
          <w:rFonts w:cs="Times New Roman" w:ascii="Times New Roman" w:hAnsi="Times New Roman"/>
          <w:i w:val="false"/>
          <w:kern w:val="2"/>
          <w:sz w:val="26"/>
          <w:szCs w:val="24"/>
        </w:rPr>
        <w:t>граждан, поступающих на освоение программ магистратуры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jc w:val="center"/>
        <w:rPr/>
      </w:pPr>
      <w:r>
        <w:rPr>
          <w:b/>
          <w:kern w:val="2"/>
          <w:sz w:val="26"/>
          <w:szCs w:val="26"/>
        </w:rPr>
        <w:t>в  ФБГОУ ВПО Московский государственный гуманитарный университет</w:t>
      </w:r>
    </w:p>
    <w:p>
      <w:pPr>
        <w:pStyle w:val="Header"/>
        <w:snapToGrid w:val="false"/>
        <w:ind w:right="-57" w:hanging="0"/>
        <w:jc w:val="center"/>
        <w:rPr>
          <w:rFonts w:cs="Arial"/>
          <w:b/>
          <w:b/>
          <w:kern w:val="2"/>
          <w:sz w:val="26"/>
        </w:rPr>
      </w:pPr>
      <w:r>
        <w:rPr>
          <w:b/>
          <w:kern w:val="2"/>
          <w:sz w:val="26"/>
          <w:szCs w:val="26"/>
        </w:rPr>
        <w:t>имени М.А.Шолохова</w:t>
      </w:r>
    </w:p>
    <w:p>
      <w:pPr>
        <w:pStyle w:val="Header"/>
        <w:snapToGrid w:val="false"/>
        <w:ind w:right="-57" w:hanging="0"/>
        <w:jc w:val="center"/>
        <w:rPr>
          <w:rFonts w:cs="Arial"/>
          <w:b/>
          <w:b/>
          <w:kern w:val="2"/>
          <w:sz w:val="27"/>
        </w:rPr>
      </w:pPr>
      <w:r>
        <w:rPr>
          <w:rFonts w:cs="Arial"/>
          <w:b/>
          <w:kern w:val="2"/>
          <w:sz w:val="27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7"/>
        </w:rPr>
      </w:pPr>
      <w:r>
        <w:rPr>
          <w:rFonts w:cs="Arial"/>
          <w:b/>
          <w:sz w:val="27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1. 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 Московский государственный гуманитарный университет им. М.А. Шолохова для поступающих в 2013 году на освоение программ магистратуры устанавливает настоящий Порядок приема, разработанный в соответствии с законодательством Российской Федерации в области образова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а Российской Федерации от 10 июля 1992 г. № 3266-1 «Об образовании»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9639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2 августа 1996 г. № 125-ФЗ «О высшем и послевузовском профессиональном образовании»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9639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Российской Федерации от 09 февраля 2007 г. № 17-ФЗ «О внесении изменений в закон Российской Федерации (далее – РФ) «Об образовании» и Федеральный закон «О высшем и послевузовском профессиональном образовании» в части проведения единого государственного экзамена»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9639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10.02.2009 г. № 18-ФЗ «О внесении изменений в отдельные законодательные акты Российской Федерации по вопросам деятельности федеральных университетов»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9639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Российской Федерации от 16 ноября 2011 г. N 318-ФЗ "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»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9639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Федерального закона </w:t>
      </w:r>
      <w:r>
        <w:rPr>
          <w:sz w:val="26"/>
          <w:szCs w:val="26"/>
        </w:rPr>
        <w:t>Российской Федерации</w:t>
      </w:r>
      <w:r>
        <w:rPr>
          <w:bCs/>
          <w:sz w:val="26"/>
          <w:szCs w:val="26"/>
        </w:rPr>
        <w:t xml:space="preserve"> от 8 ноября 2011 г. N 310-ФЗ "О внесении изменений в статьи 16 и 31 Закона Российской Федерации "Об образовании" в части обеспечения территориальной доступности муниципальных образовательных учреждений" (Принят Государственной Думой 18 октября 2011 года)</w:t>
      </w:r>
      <w:r>
        <w:rPr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Правительства Российской Федерации от 14.02.2008 г. № 71 «Об утверждении Типового положения об образовательном учреждении высшего профессионального образования (высшем учебном заведении)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Правительства Российской Федерации № 505 от 05.07.2001 «Об утверждении правил оказания платных образовательных услуг» (в ред. от 28.12.2005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а Министерства образования и науки РФ № 28 декабря 2011 г. Москва N 2895 «Об утверждении Порядка приема граждан в образовательные учреждения высшего профессионального образования» (зарегистрирован в Минюсте РФ 24 января 2011 года № 23011); 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а Министерства образования и науки РФ № 473 от 11 мая 2010 г.</w:t>
      </w:r>
      <w:r>
        <w:rPr>
          <w:bCs/>
          <w:sz w:val="26"/>
          <w:szCs w:val="26"/>
        </w:rPr>
        <w:t xml:space="preserve"> «О внесении изменений в Порядок приема граждан в имеющие государственную аккредитацию образовательные учреждения среднего профессионального образования, утвержденный приказом Министерства образования и науки Российской Федерации от 15 января 2009 г. N 4 (зарегистрирован в Минюсте РФ 17 июня 2010 г. № 17581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авилами приема в МГГУ им. М.А. Шолохо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ругих документов федерального и ведомственного органов управления высшим профессиональным образование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false"/>
        <w:spacing w:lineRule="auto" w:line="288"/>
        <w:ind w:firstLine="709"/>
        <w:jc w:val="both"/>
        <w:rPr/>
      </w:pPr>
      <w:r>
        <w:rPr>
          <w:sz w:val="26"/>
          <w:szCs w:val="26"/>
        </w:rPr>
        <w:t>- Лицензии Рособрнадзора на право осуществления образовательной деятельности от 02 февраля 2012 г. ААА № 2452, регистрационный № 002567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видетельства Рособрнадзора о государственной аккредитации от 22 февраля  2012 г. ВВ № 001608, регистрационный № 1591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195" w:leader="none"/>
        </w:tabs>
        <w:suppressAutoHyphens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Устава МГГУ им. М.А. Шолохова.</w:t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Прием лиц, имеющих высшее образование и поступающих на освоение программ магистратуры в 2013 году,  проводится на направления подготов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лиц, поступающих на все направления подготовки по программам магистратуры, установлены следующие вступительные испыт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49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755"/>
        <w:gridCol w:w="386"/>
        <w:gridCol w:w="1782"/>
        <w:gridCol w:w="147"/>
        <w:gridCol w:w="1556"/>
        <w:gridCol w:w="1515"/>
      </w:tblGrid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(магистерские программы)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ительное испытание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вступительного испыта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rPr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020000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Экология и природопользование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55" w:hanging="0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2040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(Общая биология; Нейробиология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собесед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, устно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rPr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030000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pacing w:val="-4"/>
                <w:kern w:val="2"/>
                <w:sz w:val="22"/>
                <w:szCs w:val="22"/>
              </w:rPr>
              <w:t>Гуманитарные науки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55" w:hanging="0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3030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 xml:space="preserve">Психология </w:t>
            </w:r>
          </w:p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(Инструментальная психология; Позитивная психология; Консультативная психология; Контекстная психология и педагогика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собесед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, устно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55" w:hanging="0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3090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Юриспруденция</w:t>
            </w:r>
          </w:p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 xml:space="preserve">( Правовое обеспечение политической и общественной деятельности; </w:t>
            </w:r>
          </w:p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Публично-правовые институты современного государства; Гражданское право. Семейное право. Международное и частное право)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собесед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, устно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55" w:hanging="0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3020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 xml:space="preserve">Политология </w:t>
            </w:r>
          </w:p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(Прикладная политология; Политические исследования России и постсоветского пространства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литологии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55" w:hanging="0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3130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Журналистика</w:t>
            </w:r>
          </w:p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( Мультемидийная журналистика;  Медиаобразование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, собесед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, устно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55" w:hanging="0"/>
              <w:rPr/>
            </w:pPr>
            <w:r>
              <w:rPr>
                <w:spacing w:val="-4"/>
                <w:kern w:val="2"/>
                <w:sz w:val="22"/>
                <w:szCs w:val="22"/>
              </w:rPr>
              <w:t>03060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(Европа и Россия: в новое и новейшее время. История пути развития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, устно</w:t>
            </w:r>
          </w:p>
        </w:tc>
      </w:tr>
      <w:tr>
        <w:trPr>
          <w:trHeight w:val="1947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55" w:hanging="0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3570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Лингвистика</w:t>
            </w:r>
          </w:p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 xml:space="preserve">(Теория и практика перевода в сфере профессиональной коммуникации; </w:t>
            </w:r>
          </w:p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 xml:space="preserve">Теория и практика преподавания иностранных языков в учреждениях ВПО;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собесед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, устно</w:t>
            </w:r>
          </w:p>
        </w:tc>
      </w:tr>
      <w:tr>
        <w:trPr>
          <w:trHeight w:val="495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55" w:hanging="0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Общая типологическая лингвис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собесед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, устно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rPr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040000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pacing w:val="-4"/>
                <w:kern w:val="2"/>
                <w:sz w:val="22"/>
                <w:szCs w:val="22"/>
              </w:rPr>
              <w:t>Социальные науки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55" w:hanging="0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4010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(Социальный дизайн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оциологии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собесед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, устно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55" w:hanging="0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4070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Организация работы с молодежью</w:t>
            </w:r>
          </w:p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(Организация работы с молодежью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оциологии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собесед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, устно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rPr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050000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pacing w:val="-4"/>
                <w:kern w:val="2"/>
                <w:sz w:val="22"/>
                <w:szCs w:val="22"/>
              </w:rPr>
              <w:t>Образование и педагогика</w:t>
            </w:r>
          </w:p>
        </w:tc>
      </w:tr>
      <w:tr>
        <w:trPr>
          <w:trHeight w:val="12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0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гистерским программам: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Музыкальное образование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специальност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ая программ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</w:t>
            </w:r>
          </w:p>
        </w:tc>
      </w:tr>
      <w:tr>
        <w:trPr>
          <w:trHeight w:val="127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узык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</w:t>
            </w:r>
          </w:p>
        </w:tc>
      </w:tr>
      <w:tr>
        <w:trPr>
          <w:trHeight w:val="376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и менеджмент арт-проектов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, декоративно-прикладное искусство и дизай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</w:t>
            </w:r>
          </w:p>
        </w:tc>
      </w:tr>
      <w:tr>
        <w:trPr>
          <w:trHeight w:val="376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и и художественное образован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, декоративно-прикладное искусство и дизай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</w:t>
            </w:r>
          </w:p>
        </w:tc>
      </w:tr>
      <w:tr>
        <w:trPr>
          <w:trHeight w:val="376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технологическая деятельность учителя математики и информатики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, устно</w:t>
            </w:r>
          </w:p>
        </w:tc>
      </w:tr>
      <w:tr>
        <w:trPr>
          <w:trHeight w:val="376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е технологии в образовании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, устно</w:t>
            </w:r>
          </w:p>
        </w:tc>
      </w:tr>
      <w:tr>
        <w:trPr>
          <w:trHeight w:val="376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образовательные технологии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0400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Психолого-педагогическое образован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(Одаренный ребенок; Управление образованием)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общая педагогика, общая психолог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тест, эсс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письменно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rPr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5070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Специальное дефектологическое образование</w:t>
            </w:r>
          </w:p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(Инклюзивное образование;</w:t>
            </w:r>
          </w:p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Логопедия;</w:t>
            </w:r>
          </w:p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Психолого-педагогическое сопровождение образования лиц с ограниченными возможностями здоровья)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ефектологи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собесед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, устно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rPr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070000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pacing w:val="-4"/>
                <w:kern w:val="2"/>
                <w:sz w:val="22"/>
                <w:szCs w:val="22"/>
              </w:rPr>
              <w:t>Культура и искусство</w:t>
            </w:r>
          </w:p>
        </w:tc>
      </w:tr>
      <w:tr>
        <w:trPr>
          <w:trHeight w:val="128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55" w:hanging="0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73400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Вокальное искусство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специальност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ая программ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</w:t>
            </w:r>
          </w:p>
        </w:tc>
      </w:tr>
      <w:tr>
        <w:trPr>
          <w:trHeight w:val="127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узык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rPr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7250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Дизайн</w:t>
            </w:r>
          </w:p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(Дизайн;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  <w:sz w:val="22"/>
                <w:szCs w:val="22"/>
              </w:rPr>
              <w:t>Дизайн мультимедиа (с изучением  иностранного языка)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, 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7300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Музыкознание и музыкально-прикладное искусство</w:t>
            </w:r>
          </w:p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(Менеджмент музыкального искусства)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узык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</w:t>
            </w:r>
          </w:p>
        </w:tc>
      </w:tr>
      <w:tr>
        <w:trPr>
          <w:trHeight w:val="46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rPr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080000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pacing w:val="-4"/>
                <w:kern w:val="2"/>
                <w:sz w:val="22"/>
                <w:szCs w:val="22"/>
              </w:rPr>
              <w:t>Экономика и управление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55" w:hanging="0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8020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Менеджмент</w:t>
            </w:r>
          </w:p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(Управление человеческими ресурсами)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неджмент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собесед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, устно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55" w:hanging="0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8110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Государственное и муниципальное управление</w:t>
            </w:r>
          </w:p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(Организация государственной службы)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енного управл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собесед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, устно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55" w:hanging="0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20000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  <w:t>Автоматика и управление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55" w:hanging="0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214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Управление качеством</w:t>
            </w:r>
          </w:p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(Управление качеством в социально-экономических системах)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, устно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55" w:hanging="0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22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Инноватика</w:t>
            </w:r>
          </w:p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(Управление инновационной деятельностью в информационно-коммуникационной сфере)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, устно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TextBodyIndent"/>
        <w:spacing w:lineRule="auto" w:line="288" w:before="0" w:after="0"/>
        <w:ind w:left="0" w:firstLine="708"/>
        <w:jc w:val="both"/>
        <w:rPr/>
      </w:pPr>
      <w:r>
        <w:rPr/>
        <w:t>Максимальный балл вступительного испытания – 100 баллов.</w:t>
      </w:r>
    </w:p>
    <w:p>
      <w:pPr>
        <w:pStyle w:val="TextBodyIndent"/>
        <w:spacing w:lineRule="auto" w:line="288" w:before="0" w:after="0"/>
        <w:ind w:left="0" w:firstLine="708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1.3. Прием лиц, поступающих на направления подготовки магистратуры, осуществляется на очную, очно-заочную и заочную формы обучения как на места, финансируемые из средств федерального бюджета, так и на места с оплатой стоимости обучения.</w:t>
      </w:r>
    </w:p>
    <w:p>
      <w:pPr>
        <w:pStyle w:val="Normal"/>
        <w:widowControl/>
        <w:suppressAutoHyphens w:val="false"/>
        <w:spacing w:lineRule="auto" w:line="360"/>
        <w:ind w:left="68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spacing w:lineRule="auto" w:line="360"/>
        <w:jc w:val="center"/>
        <w:rPr/>
      </w:pPr>
      <w:r>
        <w:rPr>
          <w:b/>
          <w:kern w:val="2"/>
          <w:sz w:val="26"/>
          <w:szCs w:val="26"/>
        </w:rPr>
        <w:t>2. Прием документов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spacing w:lineRule="auto" w:line="360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1.  Дата начала приема документов - 20 июня 2013 г. - установлена Правилами приема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spacing w:lineRule="auto" w:line="360"/>
        <w:ind w:firstLine="720"/>
        <w:jc w:val="both"/>
        <w:rPr/>
      </w:pPr>
      <w:r>
        <w:rPr>
          <w:kern w:val="2"/>
          <w:sz w:val="26"/>
          <w:szCs w:val="26"/>
        </w:rPr>
        <w:t>2.2. Окончание приема документов: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spacing w:lineRule="auto" w:line="360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) на очную и очно-заочную формы обучения: 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spacing w:lineRule="auto" w:line="360"/>
        <w:ind w:firstLine="720"/>
        <w:jc w:val="both"/>
        <w:rPr/>
      </w:pPr>
      <w:r>
        <w:rPr>
          <w:kern w:val="2"/>
          <w:sz w:val="26"/>
          <w:szCs w:val="26"/>
        </w:rPr>
        <w:t>–</w:t>
      </w:r>
      <w:r>
        <w:rPr>
          <w:rFonts w:eastAsia="Times New Roman"/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05 августа 2013 года для поступающих на бюджетные места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spacing w:lineRule="auto" w:line="360"/>
        <w:ind w:firstLine="720"/>
        <w:jc w:val="both"/>
        <w:rPr/>
      </w:pPr>
      <w:r>
        <w:rPr>
          <w:kern w:val="2"/>
          <w:sz w:val="26"/>
          <w:szCs w:val="26"/>
        </w:rPr>
        <w:t>–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15 августа 2013 г. для поступающих  места с оплатой стоимости обучения; 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spacing w:lineRule="auto" w:line="360"/>
        <w:ind w:firstLine="720"/>
        <w:jc w:val="both"/>
        <w:rPr/>
      </w:pPr>
      <w:r>
        <w:rPr>
          <w:kern w:val="2"/>
          <w:sz w:val="26"/>
          <w:szCs w:val="26"/>
        </w:rPr>
        <w:t>2) на заочную форму обучения: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spacing w:lineRule="auto" w:line="360"/>
        <w:ind w:firstLine="720"/>
        <w:jc w:val="both"/>
        <w:rPr/>
      </w:pPr>
      <w:r>
        <w:rPr>
          <w:kern w:val="2"/>
          <w:sz w:val="26"/>
          <w:szCs w:val="26"/>
        </w:rPr>
        <w:t>– </w:t>
      </w:r>
      <w:r>
        <w:rPr>
          <w:kern w:val="2"/>
          <w:sz w:val="26"/>
          <w:szCs w:val="26"/>
        </w:rPr>
        <w:t xml:space="preserve">15 ноября 2013 г. для поступающих на места с оплатой стоимости обу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6"/>
          <w:szCs w:val="26"/>
        </w:rPr>
        <w:t xml:space="preserve">2.3. Заявления принимаются от лиц, имеющих документ государственного образца о высшем профессиональном образовании разных уровней: диплом бакалавра, специалиста, магист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6"/>
          <w:szCs w:val="26"/>
        </w:rPr>
        <w:t>2.4. Обучение лиц, имеющих диплом бакалавра, специалиста и осваивающих программы магистратуры, рассматривается как получение иного уровня высшего образования. Граждане данной категории имеют право поступать на места, финансируемые из средств федерального бюджета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учение лиц, имеющих диплом магистра и осваивающих программы магистратуры, рассматривается как получение второго высшего образования. Граждане данной категории имеют право поступать на места с платной основой обучения в соответствии с действующим законодательство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2.5. При подаче заявления о приеме в университет на освоение программ магистратуры поступающий предоставляет следующие документы: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spacing w:lineRule="auto" w:line="360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) документ о высшем профессиональном образовании (оригинал или его копию)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spacing w:lineRule="auto" w:line="360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) документ, удостоверяющий личность (паспорт)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spacing w:lineRule="auto" w:line="360"/>
        <w:ind w:firstLine="720"/>
        <w:jc w:val="both"/>
        <w:rPr/>
      </w:pPr>
      <w:r>
        <w:rPr>
          <w:kern w:val="2"/>
          <w:sz w:val="26"/>
          <w:szCs w:val="26"/>
        </w:rPr>
        <w:t xml:space="preserve">3) свидетельство о смене фамилии (имени, отчества) при их расхождении в написании в предъявленных документах; 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spacing w:lineRule="auto" w:line="360"/>
        <w:ind w:firstLine="720"/>
        <w:jc w:val="both"/>
        <w:rPr/>
      </w:pPr>
      <w:r>
        <w:rPr>
          <w:kern w:val="2"/>
          <w:sz w:val="26"/>
          <w:szCs w:val="26"/>
        </w:rPr>
        <w:t>4) 4 фото размер 3*4 см;</w:t>
      </w:r>
    </w:p>
    <w:p>
      <w:pPr>
        <w:pStyle w:val="Normal"/>
        <w:widowControl/>
        <w:tabs>
          <w:tab w:val="clear" w:pos="708"/>
          <w:tab w:val="left" w:pos="900" w:leader="none"/>
          <w:tab w:val="left" w:pos="1260" w:leader="none"/>
        </w:tabs>
        <w:suppressAutoHyphens w:val="false"/>
        <w:spacing w:lineRule="auto" w:line="360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) другие документы, если имеются особые права при поступлении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2.6. На каждого поступающего заводится личное дело, в котором хранятся все сданные лично абитуриентом документы и материалы сдачи вступительных испытаний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Поступающему при представлении документов выдается расписка о приеме документов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b/>
          <w:kern w:val="2"/>
          <w:sz w:val="26"/>
          <w:szCs w:val="26"/>
        </w:rPr>
        <w:t>3. Вступительные испыт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1. Прием в МГГУ на освоение программ магистратуры лиц, имеющих высшее профессиональное образование, проводится по результатам вступительных испытаний, перечень и форма которых определяются МГГУ самостоятельно по каждому направлению (обозначены в п.1.2. настоящего порядка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3.2. Перечень вступительных испытаний при приеме на программы магистратуры для лиц, поступающих на места, финансируемые из средств федерального бюджета, и на места с оплатой стоимости обучения, единый и определен Правилами приема в МГГУ им. М.А. Шолохова (Приложение 5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3.3. Вступительные испытания на каждое направление подготовки магистратуры проводится в соответствии с расписанием, утвержденным Приказом ректор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3.4. Расписание вступительных испытаний (дата, время, группа и место проведения экзамена, консультации) размещается на сайте университета и информационных стендах не позднее 20 июня 2013 г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3.5. Вступительные испытания проводятся в письменной (тест, эссе, творческое сочинение, композиция) и устной (собеседование) формах и содержат вопросы программ профильной подготовки соответствующего направления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 xml:space="preserve">3.6. Вступительное испытание на каждое направление подготовки проводится в два этапа. Результат вступительного испытания суммируется итогами </w:t>
      </w:r>
      <w:r>
        <w:rPr>
          <w:b/>
          <w:kern w:val="2"/>
          <w:sz w:val="26"/>
          <w:szCs w:val="26"/>
        </w:rPr>
        <w:t>в сто баллов</w:t>
      </w:r>
      <w:r>
        <w:rPr>
          <w:kern w:val="2"/>
          <w:sz w:val="26"/>
          <w:szCs w:val="26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роговый уровень положительного результата устанавливается и объявляется приказом ректора не позднее 20 июня 2013 г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3.7. Экзаменатор, принимающий вступительное испытание, имеет право задать вопросы о научных публикациях экзаменуемого, о его участии в конференциях, об области научного интереса, а также предложить абитуриенту лично проверить письменную часть (тест) вступительного испытания (если это не противоречит законодательству). Все вопросы и ответы фиксируются в протоколе вступительного испыт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 xml:space="preserve">3.8. Результаты письменного этапа вступительного испытания объявляются вывешиванием на информационном стенде Приемной комиссии явочных ведомостей вступительных испытаний на каждое направление подготов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 xml:space="preserve">Результаты  устного этапа вступительного испытания объявляются каждому поступающему в день проведения испытания после его ответа. Общие результаты вступительного испытания (письменного и устного) суммируются и оцениваются </w:t>
      </w:r>
      <w:r>
        <w:rPr>
          <w:b/>
          <w:kern w:val="2"/>
          <w:sz w:val="26"/>
          <w:szCs w:val="26"/>
        </w:rPr>
        <w:t>по стобалльной шкале</w:t>
      </w:r>
      <w:r>
        <w:rPr>
          <w:kern w:val="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3.9. Информация о результатах вступительных испытаний на официальном сайте университета не размещается и по телефону не сообщается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b/>
          <w:kern w:val="2"/>
          <w:sz w:val="26"/>
          <w:szCs w:val="26"/>
        </w:rPr>
        <w:t>4. Зачисление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kern w:val="2"/>
          <w:sz w:val="26"/>
          <w:szCs w:val="26"/>
        </w:rPr>
        <w:t>4.1. Зачисление граждан, имеющих высшее профессиональное образование и рекомендованных к зачислению на конкурсной основе по количеству набранных на вступительном испытании баллов, на первый год обучения по выбранной магистерской программе на места, финансируемые из средств федерального бюджета и на места с оплатой стоимости обучения проводится только при наличии оригинала документа об образовании в следующей последовательности: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kern w:val="2"/>
          <w:sz w:val="26"/>
          <w:szCs w:val="26"/>
        </w:rPr>
        <w:t>- успешно прошедшие вступительное испытание и имеющие право на поступление по целевому конкурсу;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– </w:t>
      </w:r>
      <w:r>
        <w:rPr>
          <w:kern w:val="2"/>
          <w:sz w:val="26"/>
          <w:szCs w:val="26"/>
        </w:rPr>
        <w:t>успешно прошедшие вступительное испытание и имеющие право на внеконкурсное зачисление;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– </w:t>
      </w:r>
      <w:r>
        <w:rPr>
          <w:kern w:val="2"/>
          <w:sz w:val="26"/>
          <w:szCs w:val="26"/>
        </w:rPr>
        <w:t>по конкурсу на основании результатов вступительного испытания;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/>
      </w:pPr>
      <w:r>
        <w:rPr>
          <w:kern w:val="2"/>
          <w:sz w:val="26"/>
          <w:szCs w:val="26"/>
        </w:rPr>
        <w:t>– </w:t>
      </w:r>
      <w:r>
        <w:rPr>
          <w:kern w:val="2"/>
          <w:sz w:val="26"/>
          <w:szCs w:val="26"/>
        </w:rPr>
        <w:t>при равенстве конкурсных баллов учитывается рейтинг поступающего (в соответствии с Правилами приема в университет).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роки зачисления указаны в правилах Приема в МГГУ им. М.А.Шолохова в 2013 году </w:t>
      </w:r>
      <w:r>
        <w:rPr>
          <w:b/>
          <w:kern w:val="2"/>
          <w:sz w:val="26"/>
          <w:szCs w:val="26"/>
        </w:rPr>
        <w:t>раздел 9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kern w:val="2"/>
          <w:sz w:val="26"/>
          <w:szCs w:val="26"/>
        </w:rPr>
        <w:tab/>
        <w:t>4.2. Абитуриент, успешно выдержавший вступительное испытание и не прошедший по конкурсу на бюджетное место, на основании личного заявления, может участвовать в конкурсе на место с оплатой стоимости обучения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kern w:val="2"/>
          <w:sz w:val="26"/>
          <w:szCs w:val="26"/>
        </w:rPr>
        <w:t xml:space="preserve">4.3. До выхода приказа о зачислении абитуриент в установленные Правилами приема сроки предоставляет в Приемную комиссию оригиналы следующих документов: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) при зачислении на места, финансируемые из средств федерального бюджета, – оригинал документа государственного образца об образован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2) при зачислении на место по договору с оплатой стоимости обуч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– </w:t>
      </w:r>
      <w:r>
        <w:rPr>
          <w:kern w:val="2"/>
          <w:sz w:val="26"/>
          <w:szCs w:val="26"/>
        </w:rPr>
        <w:t>на обучение в качестве магистра – оригинал документа государственного образца об образовании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spacing w:lineRule="auto" w:line="360"/>
        <w:ind w:firstLine="720"/>
        <w:jc w:val="both"/>
        <w:rPr/>
      </w:pPr>
      <w:r>
        <w:rPr>
          <w:kern w:val="2"/>
          <w:sz w:val="26"/>
          <w:szCs w:val="26"/>
        </w:rPr>
        <w:t>4.3. Информация о зачислении абитуриентов в число студентов размещается на информационном стенде Приемной комиссии и на официальном сайте университе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4.4. Лица, включенные в список рекомендованных к зачислению, в том числе имеющие право на поступление без вступительных испытаний, имеющие право на прием вне конкурса, и не представившие (или забравшие) оригинал документа государственного образца об образовании в установленные Правилами приема сроки, выбывают из конкурса и рассматриваются как отказавшиеся от зачисления.</w:t>
      </w:r>
    </w:p>
    <w:p>
      <w:pPr>
        <w:pStyle w:val="Normal"/>
        <w:shd w:fill="FFFFFF" w:val="clear"/>
        <w:ind w:left="29" w:firstLine="709"/>
        <w:jc w:val="center"/>
        <w:rPr>
          <w:b/>
          <w:b/>
          <w:kern w:val="2"/>
          <w:sz w:val="27"/>
          <w:szCs w:val="26"/>
        </w:rPr>
      </w:pPr>
      <w:r>
        <w:rPr>
          <w:b/>
          <w:kern w:val="2"/>
          <w:sz w:val="27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50:00Z</dcterms:created>
  <dc:creator>Timina-E</dc:creator>
  <dc:description/>
  <cp:keywords/>
  <dc:language>en-US</dc:language>
  <cp:lastModifiedBy>Kafedra</cp:lastModifiedBy>
  <cp:lastPrinted>2013-01-31T11:41:00Z</cp:lastPrinted>
  <dcterms:modified xsi:type="dcterms:W3CDTF">2013-02-15T06:50:00Z</dcterms:modified>
  <cp:revision>2</cp:revision>
  <dc:subject/>
  <dc:title>«УТВЕРЖДЕНО»</dc:title>
</cp:coreProperties>
</file>